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Анкета для оценки сексуального здоровья мужчины: МИЭФ-5* </w:t>
      </w:r>
      <w:r>
        <w:rPr/>
        <w:b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0"/>
        <w:gridCol w:w="1234"/>
        <w:gridCol w:w="1016"/>
        <w:gridCol w:w="1125"/>
        <w:gridCol w:w="1125"/>
        <w:gridCol w:w="1125"/>
        <w:gridCol w:w="1125"/>
      </w:tblGrid>
      <w:tr>
        <w:trPr>
          <w:trHeight w:val="1440" w:hRule="atLeast"/>
        </w:trPr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ак Вы оцениваете степень Вашей </w:t>
            </w:r>
            <w:r>
              <w:rPr>
                <w:b/>
              </w:rPr>
              <w:t>уверенности</w:t>
            </w:r>
            <w:r>
              <w:rPr/>
              <w:t xml:space="preserve"> в том, что Вы можете достичь и удержать эрекцию?</w:t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низкая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ая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ая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высокая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Когда при сексуальной стимуляции у Вас возникала эрекция, как часто она была </w:t>
            </w:r>
            <w:r>
              <w:rPr>
                <w:b/>
              </w:rPr>
              <w:t>достаточной для введения</w:t>
            </w:r>
            <w:r>
              <w:rPr/>
              <w:t xml:space="preserve"> полового члена во влагалище?</w:t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суальной активности не было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никогда или никогда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едка (гораздо реже, чем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 (примерно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 (гораздо чаще, чем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гда или всегда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и половом акте как часто Вам удавалось </w:t>
            </w:r>
            <w:r>
              <w:rPr>
                <w:b/>
              </w:rPr>
              <w:t>сохранять эрекцию после введения</w:t>
            </w:r>
            <w:r>
              <w:rPr/>
              <w:t xml:space="preserve"> полового члена во влагалище?</w:t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ытался совершить половой акт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никогда или никогда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едка (гораздо реже, чем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 (примерно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 (гораздо чаще, чем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гда или всегда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и половом акте было ли Вам трудно </w:t>
            </w:r>
            <w:r>
              <w:rPr>
                <w:b/>
              </w:rPr>
              <w:t>сохранять эрекцию до завершения</w:t>
            </w:r>
            <w:r>
              <w:rPr/>
              <w:t xml:space="preserve"> полового акта?</w:t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ытался совершить половой акт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о трудно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трудно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но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ного трудновато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рудно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40" w:hRule="atLeast"/>
        </w:trPr>
        <w:tc>
          <w:tcPr>
            <w:tcW w:w="23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ри попытках совершить половой акт часто Вы были </w:t>
            </w:r>
            <w:r>
              <w:rPr>
                <w:b/>
              </w:rPr>
              <w:t>удовлетворены</w:t>
            </w:r>
            <w:r>
              <w:rPr/>
              <w:t>?</w:t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ытался совершить половой акт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никогда или никогда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едка (гораздо реже, чем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гда (примерно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 (гораздо чаще, чем в половине случаев)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и всегда или всегда</w:t>
            </w:r>
          </w:p>
        </w:tc>
      </w:tr>
      <w:tr>
        <w:trPr>
          <w:trHeight w:val="255" w:hRule="atLeast"/>
        </w:trPr>
        <w:tc>
          <w:tcPr>
            <w:tcW w:w="23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сли набранное Вами общее количество баллов составляет </w:t>
      </w:r>
      <w:r>
        <w:rPr>
          <w:sz w:val="28"/>
        </w:rPr>
        <w:t>21</w:t>
      </w:r>
      <w:r>
        <w:rPr/>
        <w:t xml:space="preserve"> или меньше, у Вас есть признаки </w:t>
      </w:r>
      <w:r>
        <w:rPr>
          <w:sz w:val="28"/>
        </w:rPr>
        <w:t>эректильной дисфункции</w:t>
      </w:r>
      <w:r>
        <w:rPr/>
        <w:t xml:space="preserve">. Вам необходимо поговорить об этом с Вашим врачом-урологом. </w:t>
        <w:b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44577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50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 xml:space="preserve">* </w:t>
      </w:r>
      <w:r>
        <w:rPr/>
        <w:t xml:space="preserve">Rosen RC, Cappelleri JC, Smith MD, Lipsky J, Pena BM. </w:t>
      </w:r>
      <w:r>
        <w:rPr>
          <w:lang w:val="en-US"/>
        </w:rPr>
        <w:t xml:space="preserve">Constructing and evaluating the "Sexual Health Inventory for Men: IIEF-5" as a diagnostic tool for erectile dysfunction (ED). </w:t>
      </w:r>
      <w:r>
        <w:rPr/>
        <w:t xml:space="preserve">Int J Impotence Research 1998; 10 S3:S3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50:00Z</dcterms:created>
  <dc:creator>Живов</dc:creator>
  <dc:description/>
  <dc:language>en-US</dc:language>
  <cp:lastModifiedBy>Alex</cp:lastModifiedBy>
  <dcterms:modified xsi:type="dcterms:W3CDTF">2006-01-03T11:50:00Z</dcterms:modified>
  <cp:revision>2</cp:revision>
  <dc:subject/>
  <dc:title>Анкета для оценки сексуального здоровья мужчины: МИЭФ-5* </dc:title>
</cp:coreProperties>
</file>