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8"/>
          <w:lang w:val="en-US"/>
        </w:rPr>
      </w:pPr>
      <w:r>
        <w:rPr>
          <w:sz w:val="28"/>
        </w:rPr>
        <w:t xml:space="preserve">Перечень вопросов для оценки состояния пациенток 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с недержанием моч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Имеются ли у Вас эпизоды непроизвольного выделения мочи в положении лежа?</w:t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</w:t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т</w:t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еются ли у Вас эпизоды непроизвольного выделения мочи при физической нагрузке, кашле, чихании, резком вставании?</w:t>
      </w:r>
    </w:p>
    <w:p>
      <w:pPr>
        <w:pStyle w:val="Normal"/>
        <w:ind w:left="144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гда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иодически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т</w:t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уете ли Вы  в течение дня прокладки и сколько?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использую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ую постоянно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спользую не более 1-2 в день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мечаете ли вы непроизвольное выделение мочи во время полового акта?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т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знаю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Имеется ли у Вас дискомфорт или боли при мочеиспускании?</w:t>
      </w:r>
    </w:p>
    <w:p>
      <w:pPr>
        <w:pStyle w:val="Normal"/>
        <w:ind w:left="3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ериодически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сегда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долго Вы страдаете недержанием мочи?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енее 1 года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1  до 5 лет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 5 до 10 лет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более 10 лет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ое лечение, по-Вашему, является наиболее эффективным в Вашем случае?</w:t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144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Физиотерапевтическое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Медикаментозное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Хирургическое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ругое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к Вы относитесь к перспективе сохранения всех симптомов в будущем без ухудшения?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довлетворительно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мешанное чувство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удовлетворительно</w:t>
      </w:r>
    </w:p>
    <w:p>
      <w:pPr>
        <w:pStyle w:val="Normal"/>
        <w:ind w:left="21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чень плох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46:00Z</dcterms:created>
  <dc:creator>Elena Tchekhovskikh</dc:creator>
  <dc:description/>
  <dc:language>en-US</dc:language>
  <cp:lastModifiedBy>Alex</cp:lastModifiedBy>
  <dcterms:modified xsi:type="dcterms:W3CDTF">2006-01-08T18:46:00Z</dcterms:modified>
  <cp:revision>2</cp:revision>
  <dc:subject/>
  <dc:title>Перечень вопросов для оценки состояния пациенток с недержанием мочи</dc:title>
</cp:coreProperties>
</file>