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ета с пониженным содержанием кальция, натрия и оксал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 проду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ещенные проду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рованные напитки, декафеинизированный кофе, лимонад из свежего лимона или лайма, чай из паке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 молочные продукты, горячий шоколад, какао, заварной ч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 и злак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квиты, хлеб, блины, вафли сладкие рулеты, каши и мюсли из злаковых без добавления соли (проверь по информации на упаковк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ленные хлеб и крекеры, каши и мюсли из злаковых с добавлением со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сы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серты и с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ые пироги, десерты на основе желатина, злаковые пудинги (без молока), ванильные вафли, замороженные фрукты, мед, варенье, мармелад, компоты, сироп, сах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шоколада в выпечке и сиропах, пудинги, йогурты, все виды мороженного, включая "диетические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очное масло, маргарины, растительные масла и большинство заправок для салатов, немолочные заменители сливок (криме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, заправки для салатов на основе сыра, сметаны или йогу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и фруктовые с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жие и консервированные фрукты и фруктовые соки, замороженные фрукты и фруктовые соки, сухо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ированный морковный сок, томатный сок и смешанные овощные соки, концентрированные заменители соков, витаминно-минеральные напитки (</w:t>
            </w:r>
            <w:r>
              <w:rPr>
                <w:lang w:val="en-US"/>
              </w:rPr>
              <w:t>Gatorade</w:t>
            </w:r>
            <w:r>
              <w:rPr/>
              <w:t xml:space="preserve">,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Devil</w:t>
            </w:r>
            <w:r>
              <w:rPr/>
              <w:t xml:space="preserve"> и т.п.), барбари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и мясопродукты, рыба и морепроду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средние мясные порции в день из жаренного, вареного, печеного или тушеного мяса, пресноводная рыба, морепродукты, тунец, индейка, телятина, оленина, домашнее чили, мясные пироги, яй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енное на углях, консервированное, соленое или копченое мясо или рыба, анчоусы, черная икра, сельдь, лосось, сардины, солонину, сушеное мясо, гамбургеры, ветчину, консервированные мясные завтраки, пиццу, бекон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нные изделия, бобовые и картоф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, макароны, клецки, картофель, рис, спагетти, фасоль и горох в умеренном колич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ы с сыром, картофельные чипсы, кукурузные чипсы, кукурузный пудин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щи, зелень и су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жие, замороженные и консервированные без добавления соли овощи, салат-латук, домашние супы без добавления с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енная капуста и др. овощи в рассоле, консервированная  фасоль со свининой, кукурузная каша (мамалыга), любая зелень, шпинат, грибы, сырные супы, консервированные супы (за исключением тех, где указано пониженное содержание натрия), бульон из куб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и, ароматические приправы и экстракты, несоленое арахисовое масло, кетчуп, соус чили, соус для спагетти и др. в небольшом количестве по причине высокого содержания в них с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досаливание пищи, глютамат натрия (усилитель вкуса, применяющийся при консервировании), горчица, оливки, соленые орешки, соленая кукуруза (попкорн), соленья, соевый соус, сливочные соусы</w:t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 целью ограничения потребления соли с пищей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держи соль на обеденном стол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ного подсаливай пищу только во время ее приготов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добавляй соли в продукты, в которых уже содержится соль (овощные консервы содержат соль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д употреблением овощных консервов желательно слить рассол или бульон и промыть водой для уменьшения содержания сол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гда готовишь пищу по рецепту, клади половину указанного количества соли.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7:00Z</dcterms:created>
  <dc:creator>USER</dc:creator>
  <dc:description/>
  <dc:language>en-US</dc:language>
  <cp:lastModifiedBy>Sergey</cp:lastModifiedBy>
  <cp:lastPrinted>2000-03-20T17:27:00Z</cp:lastPrinted>
  <dcterms:modified xsi:type="dcterms:W3CDTF">2006-02-23T08:43:00Z</dcterms:modified>
  <cp:revision>3</cp:revision>
  <dc:subject/>
  <dc:title>Для профилактики рецидивирования мочекаменной болезни</dc:title>
</cp:coreProperties>
</file>