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Диета с пониженным содержанием пуринов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ы продук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шен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ещенные продук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Хлебопродукты, злаковые и крупы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ичный хлеб, бисквиты, сухари, макаронные изделия из пшеницы, р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ые хлопья, интегральый хлеб (рожь, отруби и т.п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со и мясо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ина, нежирная говядина в ограниченном количестве (1 раз в день), курица, нежирная сырокопченая ветчина, яйца (предпочтительно вкрутую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ина, баранина, всякая дичь, кролик, заяц, утка, фазан, мозги, сердце, печень,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а и море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тус, камбала, треска в ограниченном количестве (1 раз в д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ака, карп, щука, сардины, ракообразные, моллюски и др. морепродукты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ко и молоч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езжиренное молоко, из сыров моццарелла и пармеза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ное молоко, все ферментированные сы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, зелень и боб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векла, морковь, зеленый салат, картофель, помидор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жа, цветная капуста, фасоль, грибы, чечевица, горох, шпин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брикосы, апельсины, лимон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аны, сухофрукты, груши, виноград, м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кие алкогольные напитки, аперитивы, пиво, вино, кофе, какао, шоколад, сливки, сало, дрожжи, перец, соусы, перец и специ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47:00Z</dcterms:created>
  <dc:creator>USER</dc:creator>
  <dc:description/>
  <dc:language>en-US</dc:language>
  <cp:lastModifiedBy>Sergey</cp:lastModifiedBy>
  <cp:lastPrinted>2000-03-20T17:27:00Z</cp:lastPrinted>
  <dcterms:modified xsi:type="dcterms:W3CDTF">2006-02-23T08:47:00Z</dcterms:modified>
  <cp:revision>2</cp:revision>
  <dc:subject/>
  <dc:title>Для профилактики рецидивирования мочекаменной болезни</dc:title>
</cp:coreProperties>
</file>