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НДЕКС ШКАЛЫ СИМПТОМОВ ХРОНИЧЕСКОГО ПРОСТАТИТА И СИНДРОМА ТАЗОВЫХ БОЛЕЙ У МУЖЧИН (ХП-СХТБ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ЕРСИИ НАЦИОНАЛЬНОГО ИНСТИТУТА ЗДОРОВЬЯ США </w:t>
      </w:r>
    </w:p>
    <w:p>
      <w:pPr>
        <w:pStyle w:val="TextBody"/>
        <w:rPr/>
      </w:pPr>
      <w:r>
        <w:rPr/>
        <w:t>NATIONAL INSTITUTE OF HEALTH CHRONIC PROSTATITIS SYMPTOM INDEX (NIH-CPSI)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640"/>
        <w:gridCol w:w="772"/>
      </w:tblGrid>
      <w:tr>
        <w:trPr>
          <w:trHeight w:val="531" w:hRule="atLeas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. Боль или дискомфорт.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За последнюю неделю испытывали ли Вы боль или дискомфорт в следующих местах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а. Область между прямой кишкой и яичками (промежнос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б. Яич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в. Головка полового члена, вне связи с мочеиспуска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г. Ниже пояса, в области лобка, мочевого пузыря, в пах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За последнюю неделю испытывали ли Вы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. Боль или жжение при мочеиспускании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б. Боль или дискомфорт во время или после семяизвержения (оргазма)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Как часто Вы испытываете дискомфорт в областях, указанных в пункте 1 домен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ы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Какому номеру соответствует интенсивность боли, которую Вы испытывали за последнюю неделю?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желейшая боль</w:t>
            </w:r>
          </w:p>
        </w:tc>
      </w:tr>
      <w:tr>
        <w:trPr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Сумма баллов по домену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>
          <w:trHeight w:val="49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Домен II. Мочеиспускание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Как часто за последнюю неделю Вы испытывали чувство неполного опорожнения мочевого пузыря после мочеиспускания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ьше чем в 1 случае из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ьш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но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и все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Таблица модифицирована с разрешения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Litwin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MS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,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McNaughton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>-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Collins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M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'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Fowler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FJ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,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et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al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</w:rPr>
              <w:t xml:space="preserve">. </w:t>
            </w:r>
            <w:r>
              <w:rPr>
                <w:rFonts w:cs="Arial" w:ascii="Geneva;Arial" w:hAnsi="Geneva;Arial"/>
                <w:color w:val="000000"/>
                <w:sz w:val="16"/>
                <w:szCs w:val="15"/>
                <w:lang w:val="en-US"/>
              </w:rPr>
              <w:t>The NIH Chronic Prostatitis Symptom index (NIH-CPSI). Development and validation of a new outcomes measure. J Urol. In press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Как часто в течение последней недели Вам приходилось мочиться чаще чем каждые 2 час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чем 1 раз из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и все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Сумма баллов по домену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:   </w:t>
            </w:r>
          </w:p>
        </w:tc>
      </w:tr>
      <w:tr>
        <w:trPr>
          <w:trHeight w:val="53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. Влияние симптомов на Вашу жизнь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Как часто за последнюю неделю имеющиеся у Вас симптомы мешали Вам делать то, чем Вы обычно занимаетесь (работа, досуг и т.д.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на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ренно или  некоторой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нь си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Как часто за последнюю неделю Вы думали об имеющихся у Вас симптомах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на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ренно или  некоторой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нь си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Сумма баллов по домену III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41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. Качество жизни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Как бы Вы чувствовали себя если бы Вам довелось провести остаток жизни с теми симптомами, которые наблюдались у Вас в течение последней недели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ча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большей степени 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о (наполовину удовлетворенным, наполовину 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большей степени не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част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ас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48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умма баллов по доменам Индекса шкалы симптом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ол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дпунктов 1а, 1б, 1в, 1 г, 2а, 2б, 3 и пункта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имптомы связанные с мочеиспусканием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пунктов 5 и 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ияние на качество жизн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мма пунк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 8, и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оль и мочеиспускание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пунктов от 1 до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ая сумма баллов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) Подсчитайте отдельно сумму баллов по доменам (боль, мочеиспускание, влияние на Вашу жизнь, качество жизни).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(2) Сложите сумму баллов по доменам боль и мочеиспускание (интервал 0-31), получив при этом  "оценку выраженности симптомов". 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значительно выраженные симптомы = 0-9,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 выраженные симптомы =10-18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яжелые симптомы =19-31.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3) Рассчитайте и запишите общую сумму баллов (интервал 0-43), которая определяется как  "общая оценка." Оцените пациента по данной шкале при первом визите и затем периодически проводите оценку в ходе лечения или наблюдения, сравнивая с изначальным показателем и с установленными нормами. 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9:00Z</dcterms:created>
  <dc:creator>Живов</dc:creator>
  <dc:description/>
  <cp:keywords/>
  <dc:language>en-US</dc:language>
  <cp:lastModifiedBy>Живов</cp:lastModifiedBy>
  <dcterms:modified xsi:type="dcterms:W3CDTF">2006-01-09T18:51:00Z</dcterms:modified>
  <cp:revision>1</cp:revision>
  <dc:subject/>
  <dc:title>ИНДЕКС ШКАЛЫ СИМПТОМОВ ХРОНИЧЕСКОГО ПРОСТАТИТА И СИНДРОМА ТАЗОВЫХ БОЛЕЙ У МУЖЧИН (ХП-СХТБ) </dc:title>
</cp:coreProperties>
</file>