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имер заполнения дневника мочеиспусканий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.И.О. пациента </w:t>
      </w:r>
      <w:r>
        <w:rPr>
          <w:b/>
          <w:sz w:val="22"/>
          <w:szCs w:val="22"/>
          <w:u w:val="single"/>
        </w:rPr>
        <w:t>Поликарпов Андрей Сергеевич</w:t>
      </w:r>
      <w:r>
        <w:rPr>
          <w:b/>
          <w:sz w:val="22"/>
          <w:szCs w:val="22"/>
        </w:rPr>
        <w:t xml:space="preserve">                                                                  Дата рождения: </w:t>
      </w:r>
      <w:r>
        <w:rPr>
          <w:b/>
          <w:sz w:val="22"/>
          <w:szCs w:val="22"/>
          <w:u w:val="single"/>
        </w:rPr>
        <w:t>30 ноября 1953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л: </w:t>
      </w:r>
      <w:r>
        <w:rPr>
          <w:b/>
          <w:sz w:val="22"/>
          <w:szCs w:val="22"/>
          <w:u w:val="single"/>
          <w:lang w:val="en-US"/>
        </w:rPr>
        <w:t>M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    Дата заполнения: </w:t>
      </w:r>
      <w:r>
        <w:rPr>
          <w:b/>
          <w:sz w:val="22"/>
          <w:szCs w:val="22"/>
          <w:u w:val="single"/>
        </w:rPr>
        <w:t xml:space="preserve">25-26 февраля 2005 </w:t>
      </w:r>
      <w:r>
        <w:rPr>
          <w:b/>
          <w:sz w:val="22"/>
          <w:szCs w:val="22"/>
        </w:rPr>
        <w:t xml:space="preserve">г                                                         Страница дневника: </w:t>
      </w:r>
      <w:r>
        <w:rPr>
          <w:b/>
          <w:sz w:val="22"/>
          <w:szCs w:val="22"/>
          <w:u w:val="single"/>
        </w:rPr>
        <w:t>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32"/>
        <w:gridCol w:w="1440"/>
        <w:gridCol w:w="1800"/>
        <w:gridCol w:w="2160"/>
        <w:gridCol w:w="1980"/>
        <w:gridCol w:w="2128"/>
      </w:tblGrid>
      <w:tr>
        <w:trPr>
          <w:trHeight w:val="9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ремя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овом фор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ущенной мочи (мл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напряжения живота при мочеиспускании (да, н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дтекание мочи и его степе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3*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мена проклад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, 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текании (кашель, бег и т.д. или в пок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пимый позыв и его степень по шкале от 1 до 10*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то жидкости (мл)</w:t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Как Вы оцениваете напор струи мочи, который Вы обычно имеете при мочеиспускани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- струя отсутствует, моча выделяется по каплям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– струя мочи значительно ослаблена;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 струя мочи незначительно ослаблена;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– нормальная струя моч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ведите цифру, указывающую на устраивающий Вас ответ)</w:t>
            </w:r>
          </w:p>
        </w:tc>
      </w:tr>
      <w:tr>
        <w:trPr>
          <w:trHeight w:val="531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Как влияет имеющееся у Вас расстройство мочеиспускания на качество Вашей жизни и ежедневную активнос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– очень сильно влияет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– умеренно влияет;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 незначительно влияет;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– никак не влияет      (обведите цифру, указывающую на устраивающий Вас ответ)</w:t>
            </w:r>
          </w:p>
        </w:tc>
      </w:tr>
      <w:tr>
        <w:trPr>
          <w:trHeight w:val="531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Как бы Вы чувствовали себя, если бы Вам пришлось прожить с имеющимися у Вас расстройствами мочеиспускания до конца жизн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– крайне неудовлетворенным;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– неудовлетворенным;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 практически нормально;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– абсолютно нормаль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ведите цифру, указывающую на устраивающий Вас ответ)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Примечания к дневнику мочеиспусканий: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* 1 – незначительное, 2 – умеренное, 3 – сильное подтекание мочи, моча практически не удержива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* 1 самая слабая степень и 10 самая сильная степень нестерпимого позыва на мочеиспускание.  </w:t>
      </w:r>
    </w:p>
    <w:sectPr>
      <w:headerReference w:type="default" r:id="rId2"/>
      <w:type w:val="nextPage"/>
      <w:pgSz w:orient="landscape" w:w="16838" w:h="11906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2:33:00Z</dcterms:created>
  <dc:creator>Живов</dc:creator>
  <dc:description/>
  <dc:language>en-US</dc:language>
  <cp:lastModifiedBy>Alex</cp:lastModifiedBy>
  <dcterms:modified xsi:type="dcterms:W3CDTF">2005-12-31T12:33:00Z</dcterms:modified>
  <cp:revision>2</cp:revision>
  <dc:subject/>
  <dc:title>ДНЕВНИК МОЧЕИСПУСКАНИЙ</dc:title>
</cp:coreProperties>
</file>