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 по дисфункциям тазового д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Бывает ли у Вас непроизвольное подтекание мочи?</w:t>
      </w:r>
    </w:p>
    <w:p>
      <w:pPr>
        <w:pStyle w:val="Normal"/>
        <w:ind w:left="708" w:firstLine="372"/>
        <w:rPr/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а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Нет</w:t>
      </w:r>
    </w:p>
    <w:p>
      <w:pPr>
        <w:pStyle w:val="Normal"/>
        <w:ind w:left="708" w:firstLine="37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Если Вы ответили ДА, то ответьте на вопросы пункта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Если нет, перейдите к пункту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Укажите, пожалуйста, те ситуации, при которых у Вас происходило / происходит непроизвольное подтекание мочи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лабый кашель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а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Не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ильный кашель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а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Не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Чихание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а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Не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дъем тяжести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а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Нет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клон, выгибание тела  </w:t>
      </w:r>
    </w:p>
    <w:p>
      <w:pPr>
        <w:pStyle w:val="Normal"/>
        <w:ind w:left="360" w:firstLine="348"/>
        <w:rPr/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а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Не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мех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а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Нет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7) Быстрый шаг 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а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Нет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Бег трусцой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а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Не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туживание во время опорожнения кишечника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а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 из положения сидя в положение сто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Да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кий неудержимый позыв на мочеиспускание </w:t>
      </w:r>
    </w:p>
    <w:p>
      <w:pPr>
        <w:pStyle w:val="Normal"/>
        <w:tabs>
          <w:tab w:val="clear" w:pos="708"/>
          <w:tab w:val="left" w:pos="720" w:leader="none"/>
        </w:tabs>
        <w:ind w:left="360" w:firstLine="348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а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сли Вы захотели в туалет, но его не оказалось поблизости либо он занят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а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гда моете руки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а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Когда Вы замерзли?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а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Нет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мимо недержания мочи, у некоторых женщин наблюдаются и другие проблемы со стороны тазовых органов. Ответьте, пожалуйста, «да» или «нет» на каждый из предложенных вопросов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Есть ли у Вас ощущение, что что-то выходит за пределы входа во влагалище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а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Испытываете ли Вы тяжесть или боль внизу живота или в области гениталий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а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Приходится ли Вам надавливать на область влагалища или вокруг прямой кишки, чтобы опорожнить кишечник?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а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Нет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Приходится ли очень сильно тужиться, чтобы вызвать сокращения и опорожнение кишечника?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а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После опорожнения кишечника, есть ли чувство, что оно произошло не полностью?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а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Испытываете ли Вы затруднения с опорожнением мочевого пузыря?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а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Есть ли чувство неполного опорожнения мочевого пузыря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а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Не обращали ли Вы внимание на то, что струя стала слабее и требуется больше времени для акта мочеиспускания?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а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Во время мочеиспускания струя может то пропадать, то снова возобновляться, прежде чем пузырь окончательно опорожни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а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Приходится ли Вам принимать необычную позу или менять ее, чтобы начать или завершить мочеиспускание?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Да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) Вы просыпаетесь по ночам 2 и более раз из-за необходимости посетить туалет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а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) Бывает ли непроизвольное выделение мочи во время сна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а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) Испытываете ли Вы во время мочеиспускания боль или жжение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а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Испытывали ли Вы когда-либо подтекание мочи или сильный позыв к мочеиспусканию во время полового акта?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а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) Есть ли необходимость надавливать рукой над лобком или внизу живота, чтобы начать или завершить мочеиспускание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а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) Бывает ли так, что после того как Вы помочились и встали, моча тут же снова начинает капать или подтекать?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а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) Бывает ли Вам больно, когда мочевой пузырь полный?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Да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Нет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9) Испытываете ли Вы слишком частые позывы к мочеиспусканию?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rFonts w:eastAsia="Symbol" w:cs="Symbol" w:ascii="Symbol" w:hAnsi="Symbol"/>
        </w:rPr>
        <w:t></w:t>
      </w:r>
      <w:r>
        <w:rPr>
          <w:i/>
          <w:iCs/>
        </w:rPr>
        <w:t xml:space="preserve">  </w:t>
      </w:r>
      <w:r>
        <w:rPr>
          <w:i/>
          <w:iCs/>
        </w:rPr>
        <w:t xml:space="preserve">Да     </w:t>
      </w:r>
      <w:r>
        <w:rPr>
          <w:rFonts w:eastAsia="Symbol" w:cs="Symbol" w:ascii="Symbol" w:hAnsi="Symbol"/>
        </w:rPr>
        <w:t></w:t>
      </w:r>
      <w:r>
        <w:rPr>
          <w:i/>
          <w:iCs/>
        </w:rPr>
        <w:t xml:space="preserve">  Нет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0) Испытываете ли боли, неудобство или дискомфорт при половом контакте?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</w:t>
      </w:r>
      <w:r>
        <w:rPr>
          <w:i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Да     </w:t>
      </w:r>
      <w:r>
        <w:rPr>
          <w:rFonts w:eastAsia="Symbol" w:cs="Symbol" w:ascii="Symbol" w:hAnsi="Symbol"/>
          <w:iCs/>
          <w:sz w:val="22"/>
          <w:szCs w:val="22"/>
        </w:rPr>
        <w:t></w:t>
      </w:r>
      <w:r>
        <w:rPr>
          <w:iCs/>
          <w:sz w:val="22"/>
          <w:szCs w:val="22"/>
        </w:rPr>
        <w:t xml:space="preserve">  Нет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1) Снизилась ли удовлетворенность от половой жизни после появления этих проблем?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</w:t>
      </w:r>
      <w:r>
        <w:rPr>
          <w:i/>
          <w:iCs/>
        </w:rPr>
        <w:t xml:space="preserve">  </w:t>
      </w:r>
      <w:r>
        <w:rPr>
          <w:i/>
          <w:iCs/>
        </w:rPr>
        <w:t xml:space="preserve">Да     </w:t>
      </w:r>
      <w:r>
        <w:rPr>
          <w:rFonts w:eastAsia="Symbol" w:cs="Symbol" w:ascii="Symbol" w:hAnsi="Symbol"/>
        </w:rPr>
        <w:t></w:t>
      </w:r>
      <w:r>
        <w:rPr>
          <w:i/>
          <w:iCs/>
        </w:rPr>
        <w:t xml:space="preserve">  Нет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Выберите, пожалуйста, правильный ответ для каждого из вопросов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к часто с Вами случаются эпизоды непроизвольного подтекания моч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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Так давно, что уже не вспомн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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Реже, чем раз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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Несколько раз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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Несколько раз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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Каждый день и/или ноч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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ое количество мочи Вы теряете за 1 эпизод подтека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ragraph">
                  <wp:posOffset>134620</wp:posOffset>
                </wp:positionV>
                <wp:extent cx="3038475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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Кап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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айную лож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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Больш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9.95pt;mso-wrap-distance-left:9pt;mso-wrap-distance-right:9pt;mso-wrap-distance-top:0pt;mso-wrap-distance-bottom:0pt;margin-top:10.6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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Кап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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Чайную лож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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Больш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 Сколько раз в сутки Вы мочитесь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5830</wp:posOffset>
                </wp:positionH>
                <wp:positionV relativeFrom="paragraph">
                  <wp:posOffset>327660</wp:posOffset>
                </wp:positionV>
                <wp:extent cx="3038475" cy="507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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еньше 8 р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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Больше 8 р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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Раз в 1 час или чащ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9.95pt;mso-wrap-distance-left:9pt;mso-wrap-distance-right:9pt;mso-wrap-distance-top:0pt;mso-wrap-distance-bottom:0pt;margin-top:25.8pt;mso-position-vertical-relative:text;margin-left:72.9pt;mso-position-horizontal-relative:page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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Меньше 8 р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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Больше 8 р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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Раз в 1 час или чащ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737" w:right="737" w:gutter="0" w:header="709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0:37:00Z</dcterms:created>
  <dc:creator>Коршунов Михаил Юрьевич</dc:creator>
  <dc:description/>
  <dc:language>en-US</dc:language>
  <cp:lastModifiedBy>Alex</cp:lastModifiedBy>
  <dcterms:modified xsi:type="dcterms:W3CDTF">2006-01-16T20:37:00Z</dcterms:modified>
  <cp:revision>2</cp:revision>
  <dc:subject/>
  <dc:title>Слабый кашель</dc:title>
</cp:coreProperties>
</file>