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ОПРОСНИК ПО ОЦЕНКЕ КАЧЕСТВА ЖИЗНИ ПРИ НАРУШЕНИИ ФУНКЦИЙ ТАЗОВОГО Д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к бы Вы описали состояние своего здоровья в настоящее время?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Отметьте только один вариант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047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80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лох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 Как Вы считаете, насколько имеющиеся у Вас проблемы (с мочевым пузырем, кишечником и/или опущением) влияют на Вашу жизнь?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ика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л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мере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Значит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zCs w:val="20"/>
        </w:rPr>
      </w:pPr>
      <w:r>
        <w:rPr>
          <w:sz w:val="24"/>
        </w:rPr>
        <w:t xml:space="preserve">3) </w:t>
      </w:r>
      <w:r>
        <w:rPr>
          <w:szCs w:val="20"/>
        </w:rPr>
        <w:t xml:space="preserve">Оцените качество вашей жизни в настоящее время в баллах по 10-бальной шкале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0         1         2         3         4         5         6         7         8         9        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5029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458.95pt,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0" cy="1143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65pt" to="63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1755</wp:posOffset>
                </wp:positionV>
                <wp:extent cx="0" cy="1143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5pt" to="252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71755</wp:posOffset>
                </wp:positionV>
                <wp:extent cx="0" cy="1143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65pt" to="441pt,1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i/>
          <w:iCs/>
        </w:rPr>
        <w:t>ужасно</w:t>
      </w:r>
      <w:r>
        <w:rPr>
          <w:rFonts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i/>
          <w:iCs/>
        </w:rPr>
        <w:t>более или менее                                  прекрасн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4) Ниже приведены некоторые виды повседневной деятельности, на которые могут повлиять данные проблемы. Насколько сильно это влияние? Заполните, пожалуйста, все предложенные графы, в каждой отметив один из вариантов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0"/>
        <w:gridCol w:w="1440"/>
        <w:gridCol w:w="13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меш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ре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чительно </w:t>
            </w:r>
          </w:p>
        </w:tc>
      </w:tr>
      <w:tr>
        <w:trPr>
          <w:trHeight w:val="7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какой степени Ваши проблемы мешают Вам заниматься домашними делами (например, уборка, игра с детьми и т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шают ли Ваши проблемы Вашей работе или привычным видам деятельности вне дома (походам в магазин и т. п.)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900"/>
        <w:gridCol w:w="1080"/>
        <w:gridCol w:w="136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меша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ре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ительно</w:t>
            </w:r>
          </w:p>
        </w:tc>
      </w:tr>
      <w:tr>
        <w:trPr>
          <w:trHeight w:val="54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шают ли Ваши проблемы физической активности (прогулкам, бегу, занятиям спортом и т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аничивают ли Ваши проблемы  возможность куда-либо поехать (экскурсия, поход, дальняя поездка и т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шают ли Ваши проблемы общаться с друзьями и знако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900"/>
        <w:gridCol w:w="1080"/>
        <w:gridCol w:w="13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влия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ре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начительно</w:t>
            </w:r>
          </w:p>
        </w:tc>
      </w:tr>
      <w:tr>
        <w:trPr>
          <w:trHeight w:val="6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лияют ли эти проблемы на Вашу интимную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ияют ли эти проблемы на Ваши внутрисемейные отно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, нем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, умере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, очень сильно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зывают ли у Вас эти проблемы ощущение подавленности или трев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зывают ли у Вас эти проблемы чувство неполно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59"/>
        <w:gridCol w:w="1284"/>
        <w:gridCol w:w="1229"/>
        <w:gridCol w:w="139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г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г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4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шают ли эти проблемы Вашему сн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ствуете ли Вы из-за них себя усталой / изможден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5) Осуществляете ли Вы какие-либо из нижеприведенных действий?</w:t>
      </w:r>
      <w:r>
        <w:rPr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Если да, то как часто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183"/>
      </w:tblGrid>
      <w:tr>
        <w:trPr>
          <w:trHeight w:val="1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г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пользуете прокладки, чтобы белье оставалось чистым / сух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ируете количество выпиваемой жидк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яете промокшее нижнее б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спокоитесь, не исходит ли от Вас неприятный за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пользуете влагалищные кольца, пессарии и т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правляете стенки влагалища вручну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39:00Z</dcterms:created>
  <dc:creator>Korsunoff Michail</dc:creator>
  <dc:description/>
  <dc:language>en-US</dc:language>
  <cp:lastModifiedBy>Alex</cp:lastModifiedBy>
  <dcterms:modified xsi:type="dcterms:W3CDTF">2006-01-16T20:49:00Z</dcterms:modified>
  <cp:revision>3</cp:revision>
  <dc:subject/>
  <dc:title>ФИО</dc:title>
</cp:coreProperties>
</file>